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Piano di lavor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  </w:t>
      </w:r>
      <w:r>
        <w:rPr>
          <w:b/>
          <w:sz w:val="32"/>
          <w:lang w:val="it-IT"/>
        </w:rPr>
        <w:t>Prof.  Marzo Maria Rosaria</w:t>
      </w:r>
    </w:p>
    <w:p>
      <w:pPr>
        <w:pStyle w:val="Normal"/>
        <w:ind w:left="2124" w:firstLine="708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2124" w:firstLine="708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41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</w:t>
      </w:r>
      <w:r>
        <w:rPr>
          <w:b/>
          <w:sz w:val="28"/>
          <w:lang w:val="it-IT"/>
        </w:rPr>
        <w:t>Materia: METODOLOGIE OPERATIVE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41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  </w:t>
      </w:r>
      <w:r>
        <w:rPr>
          <w:b/>
          <w:sz w:val="32"/>
          <w:lang w:val="it-IT"/>
        </w:rPr>
        <w:t>Classe:  2BSS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nno Scolastico 2013/2014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b/>
          <w:sz w:val="32"/>
          <w:lang w:val="it-IT"/>
        </w:rPr>
        <w:t xml:space="preserve"> </w:t>
      </w:r>
      <w:r>
        <w:rPr>
          <w:b/>
          <w:sz w:val="32"/>
          <w:lang w:val="it-IT"/>
        </w:rPr>
        <w:t>Data di presentazione: 27.10.2013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IVELLI DI PARTENZA 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Tipologia delle prove effettuate</w:t>
      </w:r>
      <w:r>
        <w:rPr>
          <w:sz w:val="24"/>
          <w:lang w:val="it-IT"/>
        </w:rPr>
        <w:t xml:space="preserve"> </w:t>
      </w:r>
    </w:p>
    <w:p>
      <w:pPr>
        <w:pStyle w:val="Corpodeltesto2"/>
        <w:spacing w:lineRule="auto" w:line="240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 si sono effettuate prove di ingresso. Con la classe sono stati effettuati alcuni ripassi di argomenti , affrontati nel primo anno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ività di recupero e sostegno che si intende attivare per colmare le lacune rilevate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Per le difficoltà di studio si provvederà in </w:t>
      </w:r>
      <w:r>
        <w:rPr>
          <w:i/>
          <w:iCs/>
          <w:sz w:val="24"/>
          <w:szCs w:val="24"/>
          <w:lang w:val="it-IT"/>
        </w:rPr>
        <w:t>itinere</w:t>
      </w:r>
      <w:r>
        <w:rPr>
          <w:sz w:val="24"/>
          <w:szCs w:val="24"/>
          <w:lang w:val="it-IT"/>
        </w:rPr>
        <w:t xml:space="preserve"> al recupero e al sostegno con attività  individualizzata e azioni semplificate. Al momento non si presentano gravi situazioni di difficoltà e/o carenze di apprendimento, in caso contrario sarà cura dell’insegnante rivedere gli obiettivi di apprendimento per la classe o la singola alunna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4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45"/>
      </w:tblGrid>
      <w:tr>
        <w:trPr>
          <w:trHeight w:val="15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 mediante:</w:t>
            </w:r>
          </w:p>
          <w:p>
            <w:pPr>
              <w:pStyle w:val="Normal"/>
              <w:ind w:lef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thinp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trolli sistematici del lavoro svolto in autonomia</w:t>
            </w:r>
          </w:p>
          <w:p>
            <w:pPr>
              <w:pStyle w:val="Rientrocorpodeltesto2"/>
              <w:spacing w:lineRule="auto" w:line="24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attività mirate all’acquisizione di un metodo di lavoro </w:t>
            </w:r>
          </w:p>
          <w:p>
            <w:pPr>
              <w:pStyle w:val="Rientrocorpodeltesto2"/>
              <w:spacing w:lineRule="auto" w:line="240"/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attività personalizz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attività per gruppi di livell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9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SOLIDAMENTO mediant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-attività mirate a migliorare il metodo di studio</w:t>
            </w:r>
          </w:p>
          <w:p>
            <w:pPr>
              <w:pStyle w:val="Tsthinpar"/>
              <w:ind w:left="176" w:hanging="1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attività mirate a consolidare le capacità di comprensione, di</w:t>
            </w:r>
          </w:p>
          <w:p>
            <w:pPr>
              <w:pStyle w:val="Tsthinp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omunicazione e le abilità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-attività per gruppi di livell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BIETTIVI DI APPRENDIMENT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SSE CULTURALE LINGUAGG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2951"/>
        <w:gridCol w:w="382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à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per applicare tecniche espressive musicali utili all’animazione  di diverse tipologie di utent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 xml:space="preserve">Saper progettare attività di gioco in relazione alle caratteristiche dell’utenza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  <w:lang w:val="it-IT"/>
              </w:rPr>
              <w:t>Le attività sonoro-musicali</w:t>
            </w:r>
            <w:r>
              <w:rPr>
                <w:bCs/>
                <w:sz w:val="24"/>
                <w:szCs w:val="24"/>
                <w:lang w:val="it-IT"/>
              </w:rPr>
              <w:t xml:space="preserve">. Cenni sulla musicoterapia 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  <w:lang w:val="it-IT"/>
              </w:rPr>
              <w:t>Gli oggetti sonori e la musica nel gioco</w:t>
            </w:r>
            <w:r>
              <w:rPr>
                <w:bCs/>
                <w:sz w:val="24"/>
                <w:szCs w:val="24"/>
                <w:lang w:val="it-IT"/>
              </w:rPr>
              <w:t xml:space="preserve"> (in comune con Musica)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Tsthinpar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re la drammatizzazione, espressione mimica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oscere il valore del gioco nell’evoluzione della perso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  <w:u w:val="single"/>
                <w:lang w:val="it-IT"/>
              </w:rPr>
              <w:t>Cogliere le differenze tra rumore, suono e musica</w:t>
            </w:r>
            <w:r>
              <w:rPr>
                <w:b w:val="false"/>
                <w:sz w:val="24"/>
                <w:szCs w:val="24"/>
                <w:lang w:val="it-IT"/>
              </w:rPr>
              <w:t xml:space="preserve">  (in comune con Musica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cegliere e utilizzare la fonte sonora adatta per accompagnare immagini e azioni (in comune con Educazione Musicale)</w:t>
            </w:r>
          </w:p>
          <w:p>
            <w:pPr>
              <w:pStyle w:val="Heading6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reare momenti ri-creativi-educativi e di svago utilizzando le tecniche sono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entificare gli obiettivi e misurare i risultati delle attività ludico-espressive svolte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SSE CULTURALE STORICO-SOCIALE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Conosc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>Abilità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pportarsi ai competenti Enti pubblici e privati anche per orientare l’utenza verso idonee struttur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rvenire nella gestione dell’impresa socio- sanitaria e nella promozione di reti di servizio per attività di assistenza e di animazione social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Corpodeltesto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Corpodeltesto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Corpodeltesto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conoscere i Servizi per i minori in base ai bisogni rilevat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are metodi e strumenti di valutazione e monitoraggio della qualità del servizio erogato nell’ottica del miglioramento e della valorizzazione delle risors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licare una corretta relazione di aiut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val="it-IT"/>
              </w:rPr>
            </w:pPr>
            <w:r>
              <w:rPr>
                <w:b/>
                <w:sz w:val="24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it-IT"/>
              </w:rPr>
              <w:t>Conoscere le competenze dell’operatore socio-sanitario</w:t>
            </w:r>
            <w:r>
              <w:rPr>
                <w:sz w:val="24"/>
                <w:szCs w:val="24"/>
                <w:lang w:val="it-IT"/>
              </w:rPr>
              <w:t xml:space="preserve">  e associare il suo ruolo alle diverse tipologie di serviz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  <w:t>Conoscere l’organizzazione dei servizi sociali e sanitari del territorio (L. quadro 328/2000)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Cs/>
                <w:sz w:val="24"/>
                <w:szCs w:val="24"/>
                <w:u w:val="single"/>
                <w:lang w:val="it-IT"/>
              </w:rPr>
              <w:t>Conoscere le caratteristiche del lavoro di equipe (in comune con Scienze Umane e Social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rofondimento dei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ervizi dedicati ai minori nelle diverse fasi evolutive (in comune con Scienze Umane e So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Conoscere le fasi della progettazione: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l’osservazione, la realizzazione, la valut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4"/>
                <w:lang w:val="it-IT"/>
              </w:rPr>
              <w:t>Conoscere gli strumenti e le modalità di aiuto: comunicazione, relazione,ascolto, empat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avorire l’individuazione degli strumenti  legislativi dell’Operatore socio-sanitario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it-IT"/>
              </w:rPr>
              <w:t>Favorire l’identificazione i ruoli delle diverse figure professionali</w:t>
            </w:r>
            <w:r>
              <w:rPr>
                <w:sz w:val="24"/>
                <w:lang w:val="it-IT"/>
              </w:rPr>
              <w:t xml:space="preserve"> coinvolte nella definizione, progettazione e gestione di  piano di intervento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Raccogliere informazioni sui soggetti dell’intervento in campo socio-asssitenziale del territorio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vorire la riflessione sulla propria disponibilità alla collaborazione e al confronto (in comune con Scienze Umane e Sociali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pplicare le fasi di soluzione di un semplice cas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vorire la realizzazione di una semplice mappatura dei possibili servizi e risorse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  <w:t>Saper relazionarsi, riflettere, rielaborare conoscenze e vissuti</w:t>
            </w:r>
          </w:p>
        </w:tc>
      </w:tr>
    </w:tbl>
    <w:p>
      <w:pPr>
        <w:pStyle w:val="Normal"/>
        <w:tabs>
          <w:tab w:val="clear" w:pos="708"/>
          <w:tab w:val="left" w:pos="9778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BIETTIVI MINIMI </w:t>
      </w:r>
    </w:p>
    <w:p>
      <w:pPr>
        <w:pStyle w:val="Tsthinpar"/>
        <w:widowControl w:val="false"/>
        <w:tabs>
          <w:tab w:val="clear" w:pos="708"/>
          <w:tab w:val="left" w:pos="9778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  <w:lang w:eastAsia="ar-SA"/>
        </w:rPr>
        <w:t>Si fa riferimento alle voci sottolineate all’interno degli Assi Culturali</w:t>
      </w:r>
    </w:p>
    <w:p>
      <w:pPr>
        <w:pStyle w:val="Heading1"/>
        <w:numPr>
          <w:ilvl w:val="0"/>
          <w:numId w:val="0"/>
        </w:numPr>
        <w:ind w:left="0" w:right="-6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eastAsia="ar-SA"/>
        </w:rPr>
      </w:pPr>
      <w:r>
        <w:rPr>
          <w:rFonts w:cs="Times New Roman"/>
          <w:b w:val="false"/>
          <w:bCs w:val="false"/>
          <w:sz w:val="24"/>
          <w:szCs w:val="20"/>
          <w:lang w:eastAsia="ar-SA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420" w:leader="none"/>
        </w:tabs>
        <w:ind w:left="420" w:right="-622" w:hanging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CONTENUTI DISCIPLINARI E TEMPI DI REALIZZAZIONE </w:t>
      </w:r>
    </w:p>
    <w:p>
      <w:pPr>
        <w:pStyle w:val="Normal"/>
        <w:ind w:left="60" w:right="-622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60" w:right="-622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^ QUADRIMESTRE</w:t>
      </w:r>
    </w:p>
    <w:p>
      <w:pPr>
        <w:pStyle w:val="Normal"/>
        <w:ind w:left="60" w:right="-622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55" w:right="-622" w:hanging="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 punti di forza della Legge Quadro 328/2000</w:t>
      </w:r>
    </w:p>
    <w:p>
      <w:pPr>
        <w:pStyle w:val="Normal"/>
        <w:widowControl/>
        <w:suppressAutoHyphens w:val="false"/>
        <w:overflowPunct w:val="true"/>
        <w:autoSpaceDE w:val="true"/>
        <w:ind w:left="355" w:right="-622" w:hanging="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GURE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ALI NELL’AMBITO SOCIO-SANITARI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La figura professionale dell’operatore socio-sanitario: 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gura professionale e profilo, contesti operativi, contesto relazionale.</w:t>
      </w:r>
    </w:p>
    <w:p>
      <w:pPr>
        <w:pStyle w:val="Normal"/>
        <w:widowControl/>
        <w:suppressAutoHyphens w:val="false"/>
        <w:overflowPunct w:val="true"/>
        <w:autoSpaceDE w:val="true"/>
        <w:ind w:left="354" w:right="-622" w:hanging="0"/>
        <w:jc w:val="both"/>
        <w:textAlignment w:val="auto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La figura professionale dell’educatore di asilo nido:</w:t>
      </w:r>
    </w:p>
    <w:p>
      <w:pPr>
        <w:pStyle w:val="Normal"/>
        <w:ind w:left="360" w:right="-6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gura professionale e profilo, contesti operativi, contesto relazionale</w:t>
      </w:r>
    </w:p>
    <w:p>
      <w:pPr>
        <w:pStyle w:val="Normal"/>
        <w:widowControl/>
        <w:suppressAutoHyphens w:val="false"/>
        <w:overflowPunct w:val="true"/>
        <w:autoSpaceDE w:val="true"/>
        <w:ind w:left="354" w:right="-622" w:hanging="0"/>
        <w:jc w:val="both"/>
        <w:textAlignment w:val="auto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La figura professionale dell’educatore di strada, mediatore linguistico e familiare, </w:t>
      </w:r>
    </w:p>
    <w:p>
      <w:pPr>
        <w:pStyle w:val="Normal"/>
        <w:widowControl/>
        <w:suppressAutoHyphens w:val="false"/>
        <w:overflowPunct w:val="true"/>
        <w:autoSpaceDE w:val="true"/>
        <w:ind w:left="354" w:right="-622" w:hanging="0"/>
        <w:jc w:val="both"/>
        <w:textAlignment w:val="auto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>mediatore dell’inserimento lavorativo</w:t>
      </w:r>
      <w:r>
        <w:rPr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54" w:right="-622" w:hanging="0"/>
        <w:jc w:val="both"/>
        <w:textAlignment w:val="auto"/>
        <w:rPr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>La figura professionale dell’Assistente Sociale</w:t>
      </w:r>
    </w:p>
    <w:p>
      <w:pPr>
        <w:pStyle w:val="Normal"/>
        <w:ind w:left="360" w:right="-6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gura professionale e profilo, contesti operativi, contesto relazionale</w:t>
      </w:r>
    </w:p>
    <w:p>
      <w:pPr>
        <w:pStyle w:val="Normal"/>
        <w:ind w:right="-62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NORI E FAMIGLI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  <w:u w:val="single"/>
          <w:lang w:val="it-IT"/>
        </w:rPr>
        <w:t>La rete dei servizi a sostegno della famiglia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  <w:lang w:val="it-IT"/>
        </w:rPr>
        <w:t>asili nido e scuole dell’infanzia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ge Regionale n. 2 del 1990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it-IT"/>
        </w:rPr>
        <w:t>I servizi innovativi: il Centro Infanzia, i Nidi Aziendali, il Nido Integrato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^ QUADRIMESTRE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La rete dei servizi sostitutive della famiglia</w:t>
      </w:r>
      <w:r>
        <w:rPr>
          <w:sz w:val="24"/>
          <w:szCs w:val="24"/>
          <w:lang w:val="it-IT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 strutture residenziali per minori, l’affido giudiziario, le adozioni nazionali e internazionali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consultori familiari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politiche nei confronti dei minori e della famigli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famiglia che accogli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terventi a favori di minori in situazioni di disagio.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</w:rPr>
        <w:t>Il disagio minorile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L’età evolutiva e i problemi socio educativi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792" w:right="-622" w:hanging="36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sagio minorile, il disadattamento giovanile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792" w:right="-622" w:hanging="36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venti a favori di minori in situazioni di disagio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792" w:right="-62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vianza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792" w:right="-62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bambino ospedalizzato</w:t>
      </w:r>
    </w:p>
    <w:p>
      <w:pPr>
        <w:pStyle w:val="Normal"/>
        <w:widowControl/>
        <w:suppressAutoHyphens w:val="false"/>
        <w:overflowPunct w:val="true"/>
        <w:autoSpaceDE w:val="true"/>
        <w:ind w:left="792" w:right="-622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792" w:right="-622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622" w:hanging="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relazione di aiuto</w:t>
      </w:r>
    </w:p>
    <w:p>
      <w:pPr>
        <w:pStyle w:val="Normal"/>
        <w:widowControl/>
        <w:suppressAutoHyphens w:val="false"/>
        <w:overflowPunct w:val="true"/>
        <w:autoSpaceDE w:val="true"/>
        <w:ind w:right="-622" w:hanging="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Il gioco e l’animazione ludica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comunicazione nel contesto dell’animazion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diritto al gioco e all’espressione creativa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gioco come risorsa privilegiata di apprendimento e relazione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pazi e tempi del gioco: dallo scolastico all’extrascolastic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Visite guidate c/o strutture per la prima e seconda infanzi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Presenza di esperti del mondo del lavoro e di altre realtà  del terzo settore </w:t>
      </w:r>
    </w:p>
    <w:p>
      <w:pPr>
        <w:pStyle w:val="Normal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METODOLOGIE 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zione frontale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avori di gruppo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Giochi di relazione e comunicazione in gruppo o in coppia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nterviste alle diverse figure professionali dei servizi socio-sanitar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hemi riassuntiv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petizione per argom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ivisione di esperienz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cerche in Internet </w:t>
      </w:r>
    </w:p>
    <w:p>
      <w:pPr>
        <w:pStyle w:val="Normal"/>
        <w:tabs>
          <w:tab w:val="clear" w:pos="708"/>
          <w:tab w:val="left" w:pos="9993" w:leader="none"/>
        </w:tabs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perienze laboratorial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60" w:right="-622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TRUMENTI DI LAVORO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sto in adozione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Testi pubblicati dagli Enti Locali riguardanti i servizi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“</w:t>
      </w:r>
      <w:r>
        <w:rPr>
          <w:bCs/>
          <w:sz w:val="24"/>
          <w:szCs w:val="24"/>
          <w:lang w:val="it-IT"/>
        </w:rPr>
        <w:t>La condizione dell’infanzia e adolescenza nella Regione del Veneto” Veneto sociale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sz w:val="28"/>
          <w:lang w:val="it-IT"/>
        </w:rPr>
      </w:pPr>
      <w:r>
        <w:rPr>
          <w:bCs/>
          <w:sz w:val="24"/>
          <w:szCs w:val="24"/>
          <w:lang w:val="it-IT"/>
        </w:rPr>
        <w:t>Ricerche in Internet e in biblioteca</w:t>
      </w:r>
      <w:r>
        <w:rPr>
          <w:bCs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IPOLOGIA DELLE PROVE DI VERIFICA UTILIZZATE</w:t>
      </w:r>
    </w:p>
    <w:p>
      <w:pPr>
        <w:pStyle w:val="Normal"/>
        <w:tabs>
          <w:tab w:val="clear" w:pos="708"/>
          <w:tab w:val="left" w:pos="9993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erifica formativa</w:t>
      </w:r>
    </w:p>
    <w:p>
      <w:pPr>
        <w:pStyle w:val="Normal"/>
        <w:tabs>
          <w:tab w:val="clear" w:pos="708"/>
          <w:tab w:val="left" w:pos="9993" w:leader="none"/>
        </w:tabs>
        <w:jc w:val="both"/>
        <w:rPr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nitoraggio costante  atto a verificare la    congruità della programmazione e dei suoi obiettivi alla reale situazione della classe  per rimodulare le mete, ove necessario, e attivare strategie idonee a rimuovere eventuali difficoltà di apprendimento.</w:t>
      </w:r>
    </w:p>
    <w:p>
      <w:pPr>
        <w:pStyle w:val="Normal"/>
        <w:tabs>
          <w:tab w:val="clear" w:pos="708"/>
          <w:tab w:val="left" w:pos="9993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valutazione formativa, insomma, consente al docente di apportare modifiche al percorso didattico definito in sede di programmazione, in riferimento ai metodi applicati, ai materiali utilizzati e ai tempi di attuazione previsti.</w:t>
      </w:r>
    </w:p>
    <w:p>
      <w:pPr>
        <w:pStyle w:val="Normal"/>
        <w:tabs>
          <w:tab w:val="clear" w:pos="708"/>
          <w:tab w:val="left" w:pos="9993" w:leader="none"/>
        </w:tabs>
        <w:jc w:val="both"/>
        <w:rPr/>
      </w:pPr>
      <w:r>
        <w:rPr>
          <w:b/>
          <w:bCs/>
          <w:sz w:val="24"/>
          <w:szCs w:val="24"/>
          <w:lang w:val="it-IT"/>
        </w:rPr>
        <w:t>Verifica sommativa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993" w:leader="none"/>
        </w:tabs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 verifiche sommative verranno effettuate periodicamente attraverso prove strutturate o semi strutturate (questionari a risposte aperte e a risposte chiuse, quesiti vero/falso, a risposte multiple, a corrispondenza);  interrogazioni, relazioni sulle visite guidate, interrogazioni individuali e di gruppo,  presentazione di ricerche.</w:t>
      </w:r>
    </w:p>
    <w:p>
      <w:pPr>
        <w:pStyle w:val="Normal"/>
        <w:widowControl/>
        <w:suppressAutoHyphens w:val="false"/>
        <w:overflowPunct w:val="true"/>
        <w:autoSpaceDE w:val="true"/>
        <w:ind w:left="72" w:hanging="0"/>
        <w:jc w:val="both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ind w:left="72" w:hanging="0"/>
        <w:jc w:val="both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RITERI DI VALUTAZIONE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  <w:lang w:val="it-IT"/>
        </w:rPr>
        <w:t>Per la valutazione si farà riferimento alla griglia dipartimentale e si terrà conto dei seguenti fattori: interesse, partecipazione, impegno, progressi effettivamente compiuti, traguardi raggiunt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Numero verifiche sommative previste per ogni periodo</w:t>
      </w:r>
    </w:p>
    <w:p>
      <w:pPr>
        <w:pStyle w:val="Normal"/>
        <w:rPr/>
      </w:pPr>
      <w:r>
        <w:rPr>
          <w:sz w:val="24"/>
          <w:szCs w:val="28"/>
          <w:lang w:val="it-IT"/>
        </w:rPr>
        <w:t>Tre verifiche nel primo quadrimestre e tre nel secondo</w:t>
      </w:r>
      <w:r>
        <w:rPr>
          <w:sz w:val="28"/>
          <w:szCs w:val="28"/>
          <w:lang w:val="it-IT"/>
        </w:rPr>
        <w:t>.</w:t>
      </w:r>
      <w:r>
        <w:rPr>
          <w:sz w:val="24"/>
          <w:lang w:val="it-IT"/>
        </w:rPr>
        <w:t xml:space="preserve">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firstLine="708"/>
        <w:rPr>
          <w:sz w:val="24"/>
          <w:lang w:val="it-IT"/>
        </w:rPr>
      </w:pPr>
      <w:r>
        <w:rPr>
          <w:sz w:val="24"/>
          <w:lang w:val="it-IT"/>
        </w:rPr>
        <w:t>Firma docente</w:t>
      </w:r>
    </w:p>
    <w:p>
      <w:pPr>
        <w:pStyle w:val="Normal"/>
        <w:ind w:left="5664" w:firstLine="708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Maria Rosaria Marzo</w:t>
      </w:r>
    </w:p>
    <w:p>
      <w:pPr>
        <w:pStyle w:val="Normal"/>
        <w:spacing w:lineRule="auto" w:line="480"/>
        <w:ind w:left="420" w:right="-1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0" w:right="-1" w:hanging="0"/>
        <w:jc w:val="right"/>
        <w:rPr/>
      </w:pPr>
      <w:r>
        <w:rPr>
          <w:sz w:val="24"/>
          <w:lang w:val="it-IT"/>
        </w:rPr>
        <w:t xml:space="preserve">                               </w:t>
      </w:r>
      <w:r>
        <w:rPr>
          <w:sz w:val="24"/>
          <w:lang w:val="it-IT"/>
        </w:rPr>
        <w:t>____</w:t>
      </w:r>
      <w:r>
        <w:rPr>
          <w:sz w:val="24"/>
          <w:u w:val="single"/>
          <w:lang w:val="it-IT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-622" w:hanging="0"/>
      <w:textAlignment w:val="auto"/>
      <w:outlineLvl w:val="0"/>
    </w:pPr>
    <w:rPr>
      <w:b/>
      <w:bCs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ookman Old Style" w:hAnsi="Bookman Old Style" w:cs="Bookman Old Style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pacing w:val="-5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TextBodyIndent">
    <w:name w:val="Body Text Indent"/>
    <w:basedOn w:val="Normal"/>
    <w:pPr>
      <w:spacing w:lineRule="auto" w:line="360"/>
      <w:ind w:left="113" w:right="0" w:hanging="0"/>
    </w:pPr>
    <w:rPr>
      <w:bCs/>
      <w:sz w:val="28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i/>
      <w:spacing w:val="-5"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sthinpar">
    <w:name w:val="ts_thinpar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Arial Unicode MS" w:hAnsi="Arial Unicode MS" w:cs="Arial Unicode MS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Arial" w:hAnsi="Arial" w:cs="Arial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1:00Z</dcterms:created>
  <dc:creator>End User</dc:creator>
  <dc:description/>
  <cp:keywords/>
  <dc:language>en-US</dc:language>
  <cp:lastModifiedBy>Lorenzo Martinoli</cp:lastModifiedBy>
  <cp:lastPrinted>2011-10-28T09:00:00Z</cp:lastPrinted>
  <dcterms:modified xsi:type="dcterms:W3CDTF">2013-10-27T10:52:00Z</dcterms:modified>
  <cp:revision>15</cp:revision>
  <dc:subject/>
  <dc:title> </dc:title>
</cp:coreProperties>
</file>